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gic Gate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 April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5-1997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seph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Province: _________            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: _________________________    BBS Softwar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Handle: _________________________    Max Speed  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: (____)____-_______    # of Nodes 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: (____)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register this game to 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section if you wish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ck from The Magic Gate Web Site.  Choo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count I will create when I receive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ify you via email when your account is ready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notified via email when this pack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multi-person registration discount, each person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eperate form and all forms must be in the sa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register 1 copy of The Magic Gate  ($14.00) : $  14 .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numbers via [  ] Internet Email    [  ]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nclosed more than 1 request for registration        : $  10 . 0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....................................................  :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 orders shipped with other than U.S. Currency will not be fulf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would be greatly apprecia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with your U.S. funds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P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 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Heights, MI  483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